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 А Т В Е Р Д Ж Е Н О»</w:t>
      </w:r>
    </w:p>
    <w:p>
      <w:pPr>
        <w:pStyle w:val="Normal"/>
        <w:spacing w:lineRule="atLeast" w:line="240"/>
        <w:ind w:left="496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ішення </w:t>
      </w:r>
      <w:r>
        <w:rPr>
          <w:rFonts w:cs="Times New Roman" w:ascii="Times New Roman" w:hAnsi="Times New Roman"/>
          <w:b/>
          <w:sz w:val="28"/>
          <w:lang w:val="ru-RU"/>
        </w:rPr>
        <w:t>18</w:t>
      </w:r>
      <w:r>
        <w:rPr>
          <w:rFonts w:cs="Times New Roman" w:ascii="Times New Roman" w:hAnsi="Times New Roman"/>
          <w:b/>
          <w:sz w:val="28"/>
        </w:rPr>
        <w:t xml:space="preserve"> сесії Ужгородської 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ої ради VII скликання 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від «</w:t>
      </w:r>
      <w:r>
        <w:rPr>
          <w:rFonts w:cs="Times New Roman" w:ascii="Times New Roman" w:hAnsi="Times New Roman"/>
          <w:b/>
          <w:sz w:val="28"/>
          <w:lang w:val="ru-RU"/>
        </w:rPr>
        <w:t>27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ересня</w:t>
      </w:r>
      <w:r>
        <w:rPr>
          <w:rFonts w:cs="Times New Roman" w:ascii="Times New Roman" w:hAnsi="Times New Roman"/>
          <w:b/>
          <w:sz w:val="28"/>
        </w:rPr>
        <w:t xml:space="preserve"> 2017 р. №</w:t>
      </w:r>
      <w:r>
        <w:rPr>
          <w:rFonts w:cs="Times New Roman" w:ascii="Times New Roman" w:hAnsi="Times New Roman"/>
          <w:b/>
          <w:sz w:val="28"/>
          <w:lang w:val="ru-RU"/>
        </w:rPr>
        <w:t>295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    Ужгородської  районної ради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_______________Р.В.Чорнак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мунальної устан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Інклюзивно-ресурсни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жгородської районної р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город –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Цей Статут </w:t>
      </w:r>
      <w:r>
        <w:rPr>
          <w:rFonts w:cs="Times New Roman" w:ascii="Times New Roman" w:hAnsi="Times New Roman"/>
          <w:sz w:val="28"/>
          <w:szCs w:val="28"/>
        </w:rPr>
        <w:t xml:space="preserve">визначає порядок утворення та припинення, основні правові та економічні засади діяльності, а також правовий статус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ї установи «Інклюзивно-ресурсний центр Ужгородської районної ради » (далі – Цент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«Інклюзивно-ресурсний центр Ужгородської районної ради» є комунальною установ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вне найменування українською мовою – комунальна установа «Інклюзивно-ресурсний центр Ужгородської районної рад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чене найменування українською мовою – КУ «ІРЦ УР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Центр створений рішенням сесії Ужгородської район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Засновником центру є Ужгородська районна рада (ЄДРПОУ  25435880), 88000 Закарпатська область, місто Ужгород, вулиця Загорська, будинок  10  (далі – засновни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вноваженим органом управління є відділ освіти, молоді та спорту  Ужгородської районної адміністрації (далі – уповноважений орган управлі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Юридична адреса Центру – </w:t>
      </w:r>
      <w:r>
        <w:rPr>
          <w:rFonts w:cs="Times New Roman" w:ascii="Times New Roman" w:hAnsi="Times New Roman"/>
          <w:sz w:val="28"/>
          <w:szCs w:val="28"/>
        </w:rPr>
        <w:t xml:space="preserve">89453, Закарпатська область,  Ужгородський район, се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рлява, вулиця</w:t>
      </w:r>
      <w:r>
        <w:rPr>
          <w:rFonts w:cs="Times New Roman" w:ascii="Times New Roman" w:hAnsi="Times New Roman"/>
          <w:sz w:val="28"/>
          <w:szCs w:val="28"/>
        </w:rPr>
        <w:t xml:space="preserve"> Шевч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У своїй діяльності Центр керується Конституцією України, Конвенцією про права осіб з інвалідністю, законами України «Про освіту», «Про загальну середню освіту», «Про дошкільну освіту», постановою Кабінету Міністрів України «Про затвердження Положення про інклюзивно-ресурсний центр» від 12 липня 2017 року № 545, іншими актами законодавства та цим Стату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Центр є юридичною особою, має рахунки в органах Державного казначейства, самостійний баланс, печатку і штампи, бланк із своїм найменуванням.</w:t>
      </w:r>
    </w:p>
    <w:p>
      <w:pPr>
        <w:pStyle w:val="21"/>
        <w:tabs>
          <w:tab w:val="clear" w:pos="720"/>
          <w:tab w:val="left" w:pos="80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1.10. Центр є неприбутковою установою та не має на меті отримання дохо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Мета та завдання Центр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тр створ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професійно-технічних навчальних закладах, шляхом проведення комплексної психолого-педагогічної оцінки розвитку дитини (далі – комплексна оцінка), надання психолого-педагогічної допомоги та забезпечення системного кваліфікованого супрово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ідповідно до поставленої мети, предметом діяльності Центру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Надання психолого-педагогічної допомоги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, у тому числі фахівц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Надання консультацій та взаємодія з педагогічними працівниками дошкільних, загальноосвітніх та професійно-технічних навчальних закладів з питань організації інклюзивного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Надання методичної допомоги педагогічним працівникам дошкільних, загальноосвітніх та професійно-технічних навчальних закладів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Взаємодія з педагогічними працівниками дошкільних, загальноосвітніх та професійно-технічних навчальних закладів щодо виконання рекомендацій, зазначених у висновку Центру, проведення оцінки розвитку дитини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Надання консультацій батькам (одному з батьків) або законним представникам дітей з особливими освітніми потребами стосовно мережі дошкільних, загальноосвітніх та професійно-технічних навчальних закладів для здобуття повної загальної середньої освіти, наявних освітніх, медичних, соціальних ресурсів для надання допомоги таким ді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,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Інші функції, що випливають з покладених на Центр завд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IІІ. Права та обов’язки Центру</w:t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Центр має прав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Укладати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Здійснювати інші права, що не суперечать чинному законодав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Здійснювати оперативну діяльність по матеріально-технічному забезпеченню своєї робо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 метою якісного виконання</w:t>
      </w:r>
      <w:r>
        <w:rPr>
          <w:rFonts w:cs="Times New Roman" w:ascii="Times New Roman" w:hAnsi="Times New Roman"/>
          <w:sz w:val="28"/>
          <w:szCs w:val="28"/>
        </w:rPr>
        <w:t xml:space="preserve"> покладених завдань Центр зобов’язаний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и пропозиції засновнику, уповноваженому ним органу щодо удосконалення діяльності центру, розвитку послуг для дітей з особливими освітніми потре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</w:rPr>
        <w:t>Залучати у разі потреби додаткових фахівців, у тому числі медичних працівників, працівників соціальних служб, фахівців інших центрів, працівник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для проведення комплексної оці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вління Цент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правління Центром здійснюється відповідно до цього Статуту та діючого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новник:</w:t>
      </w:r>
    </w:p>
    <w:p>
      <w:pPr>
        <w:pStyle w:val="14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2.1. Приймає рішення про створення, реорганізацію та ліквідацію Цен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жує статут у новій редакції</w:t>
      </w:r>
    </w:p>
    <w:p>
      <w:pPr>
        <w:pStyle w:val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Здійснює діяльність в межах своїх повноважень згідно чинного законодавства.</w:t>
      </w:r>
    </w:p>
    <w:p>
      <w:pPr>
        <w:pStyle w:val="14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Організовує та проводить конкурси на зайняття посади директора Цен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повноважений орган управлі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жує кошториси, штатний розпис та графік робот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Залучає необхідних фахівців для надання психолого-педагогічної допомоги шляхом укладення цивільно-правових угод відповідно до запит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езпечує створення матеріально-технічних умов, необхідних для функціонування Центру та організації інклюзивного навча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одить моніторинг виконання рекомендацій Центру підпорядкованими йому навчальними заклад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Заслуховує звіт про діяльність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точне керівництво діяльності Центру здійснює директор, який призначається на посаду строком на три роки на конкурсній основі та звільняється з посади засновником за погодженням з уповноваженим органом управління осві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саду директора Центру призначається педагогічний працівник, який має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 найму, права, обов’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иректора Центру може бути звільнено достроково відповідно до чинного законодавства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иректор Центру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Планує та організовує роботу Центру, видає відповідно до компетенції накази, контролює їх виконання, затверджує посадові інструкції фахівц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2. Призначає на посади фахівці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ній основ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а звільняє їх з посад відповідно до законодавства, затверджує їх посадові інструкції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3. Визначає граничну чисельність працівник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4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ливими освітніми потреб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5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6. Укладає колективний договір за погодженням з уповноваженим орга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7. Розпоряджається за погодженням із засновником в установленому порядку майном Центру та його коштами, укладає цивільно-правові уг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безпечує ефективність використання фінансових та матеріальних ресурс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8. Забезпечує охорону праці, дотримання законності у діяльності Центр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9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10. Подає уповноваженому органу управління річний звіт про діяльність Цент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1. Здійснює інші повноваження та вирішує інші питання діяльності Центру у відповідності із законодав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Кадрове забезпече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іяль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ують педагогічні працівники, які мають вищу освіту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 та бухгалтер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На посади педагогічних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изначення на посади педагогічних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на конкурсній основі у порядку, визначеному засновник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бов’язки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аються відповідно до законодавства та посадових інструкці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ади директора та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Гранична чисельність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Для надання психолого-педагогічної допомоги в Центрі вводяться такі посади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Вчителя-логопеда з розрахунку одна штатна одиниця на 25-30 дітей з порушеннями мовлення, або 15-20 дітей з тяжкими порушеннями мовлення, або 15 дітей дошкільного віку з фонетико-фонематичним недорозвиненням мовлення, або 12 дітей дошкільного віку з тяжкими порушеннями мовленн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Вчителя-дефектолога з розрахунку одна штатна одиниця на 12-15 дітей з порушеннями слуху/зору/інтелектуального розвитк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ого психолога з розрахунку одна штатна одиниця на 12-15 дітей, які мають порушення емоційно-вольової сфери/пізнавальних процесі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4. Вчителя лікувальної фізкультури з розрахунку одна штатна одиниця на 12-15 дітей, які мають порушення опорно-рухового апара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осада прибиральника приміщен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иться з розрахунку 0,5 штатної одиниці на кожні 200 кв. метрів площі, що прибираєть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 наявності автотранспортних засобів (автобусів) вводиться посада воді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Кількісний склад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ається з урахуванням потреб територіальних особливостей, кількості дітей з особливими освітніми потребам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Штатний розпис Центру, режим його роботи затверджується засновником за погодженням з відповідним структурним підрозділом з питань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. Матеріально-технічна ба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фінансово-господарська діяльні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Матеріально-технічна ба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Засновник здійснює фінансуванн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Фінансово-господарська діяль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Джерелами фінансуванн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є кошти засновника, благодійні внески юридичних та фізичних осіб, інші джерела, не заборонені законодавством.</w:t>
      </w:r>
    </w:p>
    <w:p>
      <w:pPr>
        <w:pStyle w:val="21"/>
        <w:tabs>
          <w:tab w:val="clear" w:pos="720"/>
          <w:tab w:val="left" w:pos="8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0"/>
          <w:color w:val="000000"/>
          <w:sz w:val="28"/>
          <w:szCs w:val="28"/>
          <w:lang w:val="uk-UA"/>
        </w:rPr>
        <w:t xml:space="preserve">6.6. Доходи (прибутки) </w:t>
      </w:r>
      <w:r>
        <w:rPr>
          <w:rFonts w:eastAsia="Calibri"/>
          <w:color w:val="000000"/>
          <w:sz w:val="28"/>
          <w:szCs w:val="28"/>
        </w:rPr>
        <w:t>Центру</w:t>
      </w:r>
      <w:r>
        <w:rPr>
          <w:rStyle w:val="Rvts0"/>
          <w:color w:val="000000"/>
          <w:sz w:val="28"/>
          <w:szCs w:val="28"/>
          <w:lang w:val="uk-UA"/>
        </w:rPr>
        <w:t xml:space="preserve">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роняється розподіляти отримані доходи (прибутки) або їх частини для розподілу серед засновників (учасників), член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</w:t>
      </w:r>
      <w:r>
        <w:rPr>
          <w:rStyle w:val="FontStyle13"/>
          <w:color w:val="000000"/>
          <w:sz w:val="28"/>
          <w:szCs w:val="28"/>
          <w:lang w:eastAsia="uk-UA"/>
        </w:rPr>
        <w:t xml:space="preserve">Центр самостійно здійснює оперативний, бухгалтерський облік, веде статистичну, бухгалтерську та іншу звітність і подає її органам, уповноваженим здійснювати контроль за відповідними напрямами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Style w:val="FontStyle13"/>
          <w:color w:val="000000"/>
          <w:sz w:val="28"/>
          <w:szCs w:val="28"/>
          <w:lang w:eastAsia="uk-UA"/>
        </w:rPr>
        <w:t xml:space="preserve"> у визнач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rStyle w:val="FontStyle13"/>
          <w:color w:val="000000"/>
          <w:sz w:val="28"/>
          <w:szCs w:val="28"/>
          <w:lang w:eastAsia="uk-UA"/>
        </w:rPr>
        <w:t xml:space="preserve">6.8. Керівництво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 відповідальність перед засновником, уповноваженим ним органом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I. Повноваження трудового колекти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аво укладання колективного договору від імені власника надається директор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годженням з уповноваженим органом управління, а від імені трудового колективу – уповноваженому ним орг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Питання щодо поліпшення умов праці, життя і здоров'я, гарантії обов’язкового медичного страхування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>у є кошти місцевого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і системи оплати праці, норми праці, 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плата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ом після виконання зобов'язань щодо оплати прац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II. Припинення діяльності Центру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мається засновником або судом. Припинення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8.3. У разі припинення Центру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Центр вважається реорганізованим (ліквідованим) з дня внесення до Єдиного державного реєстру юридичних осіб, фізичних осіб-підприємців та громадських формувань відповідного запису в установленому законом порядку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ntiqua;Arial" w:hAnsi="Antiqua;Arial" w:cs="Antiqua;Arial"/>
      <w:sz w:val="26"/>
    </w:rPr>
  </w:style>
  <w:style w:type="character" w:styleId="Style12">
    <w:name w:val="Нижний колонтитул Знак"/>
    <w:qFormat/>
    <w:rPr>
      <w:rFonts w:ascii="Antiqua;Arial" w:hAnsi="Antiqua;Arial" w:cs="Antiqua;Arial"/>
      <w:sz w:val="2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Xfm91616594">
    <w:name w:val="xfm_91616594"/>
    <w:qFormat/>
    <w:rPr/>
  </w:style>
  <w:style w:type="character" w:styleId="Appleconvertedspace">
    <w:name w:val="apple-converted-space"/>
    <w:qFormat/>
    <w:rPr/>
  </w:style>
  <w:style w:type="character" w:styleId="Xfm00778137">
    <w:name w:val="xfm_00778137"/>
    <w:qFormat/>
    <w:rPr/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PageNumber">
    <w:name w:val="Page Number"/>
    <w:rPr/>
  </w:style>
  <w:style w:type="character" w:styleId="1">
    <w:name w:val="Стиль1 Знак"/>
    <w:qFormat/>
    <w:rPr>
      <w:rFonts w:ascii="Calibri" w:hAnsi="Calibri" w:cs="Calibri"/>
      <w:b/>
      <w:sz w:val="22"/>
      <w:szCs w:val="22"/>
      <w:lang w:val="ru-RU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Rvts0">
    <w:name w:val="rvts0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Стиль1"/>
    <w:basedOn w:val="Normal"/>
    <w:qFormat/>
    <w:pPr>
      <w:jc w:val="center"/>
    </w:pPr>
    <w:rPr>
      <w:rFonts w:ascii="Calibri" w:hAnsi="Calibri" w:cs="Calibri"/>
      <w:b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1-1</dc:creator>
  <dc:description/>
  <cp:keywords/>
  <dc:language>en-US</dc:language>
  <cp:lastModifiedBy>Admin</cp:lastModifiedBy>
  <cp:lastPrinted>2017-09-26T12:23:00Z</cp:lastPrinted>
  <dcterms:modified xsi:type="dcterms:W3CDTF">2017-10-02T06:31:00Z</dcterms:modified>
  <cp:revision>1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